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XIV/80/04</w:t>
      </w:r>
    </w:p>
    <w:p>
      <w:pPr>
        <w:pStyle w:val="Normal"/>
        <w:jc w:val="center"/>
        <w:rPr/>
      </w:pPr>
      <w:r>
        <w:rPr/>
        <w:t>Rady Gminy Kruszyna</w:t>
      </w:r>
    </w:p>
    <w:p>
      <w:pPr>
        <w:pStyle w:val="Normal"/>
        <w:jc w:val="center"/>
        <w:rPr/>
      </w:pPr>
      <w:r>
        <w:rPr/>
        <w:t>Z dnia 27 sierp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w sprawie zmian do budżetu gminy Kruszyna na 2004r. w zakresie dotyczącym        wieloletniego programu inwesty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 podstawie art.18 ust.2 pkt.4 art.51 ustawy z dnia 8 marca 1990r. o samorządzie gminnym (Dz.U. z 2001r. Nr 142 poz.1591 z późn.zm.) oraz art.128 ust.2 ustawy z dnia 26 listopada 1998r. o finansach publicznych (tekst jednolity Dz.U. z 2003r. Nr 15poz.14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ruszyna</w:t>
      </w:r>
    </w:p>
    <w:p>
      <w:pPr>
        <w:pStyle w:val="Normal"/>
        <w:jc w:val="center"/>
        <w:rPr/>
      </w:pPr>
      <w:r>
        <w:rPr>
          <w:b/>
        </w:rPr>
        <w:t>uchwala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konuje się zmian w wieloletnim inwestycyjnym programie gospodarki wodno-ściekowej na lata 2004-2005 przy udziale programu SAPARD z uwzględnieniem kosztów rzeczywistych po przetargu w kwocie </w:t>
      </w:r>
      <w:r>
        <w:rPr>
          <w:b/>
        </w:rPr>
        <w:t>1.654.255,80 zł</w:t>
      </w:r>
      <w:r>
        <w:rPr/>
        <w:t>,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prowadza się do wieloletniego programu inwestycyjnego nowe zadanie pod nazwą „modernizacja oświetlenia drogowego na terenie gminy Kruszyna”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V/80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 sierpnia 2004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LETNI INWESTYCYJNY PROGRAM GOSPODARKI WODNO-ŚCIEKOWEJ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ATA 2004 - 2005</w:t>
      </w:r>
    </w:p>
    <w:p>
      <w:pPr>
        <w:pStyle w:val="TextBody"/>
        <w:ind w:right="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uporządkowanie w gminie gospodarki wodno-ściekowej poprzez przystąpienie do budowy kanalizacji sanitarnej w Widzowie</w:t>
      </w:r>
    </w:p>
    <w:p>
      <w:pPr>
        <w:pStyle w:val="Normal"/>
        <w:spacing w:before="180" w:after="0"/>
        <w:ind w:left="44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dania realizowane w ramach, tego programu to:</w:t>
      </w:r>
    </w:p>
    <w:p>
      <w:pPr>
        <w:pStyle w:val="Normal"/>
        <w:ind w:left="360" w:righ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budowa 3629 mb sieci kanalizacyjnej grawitacyjnej  </w:t>
      </w:r>
    </w:p>
    <w:p>
      <w:pPr>
        <w:pStyle w:val="Normal"/>
        <w:ind w:left="360" w:right="34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 rok 2004 -2000mb, rok 2005 -1627mb</w:t>
      </w:r>
    </w:p>
    <w:p>
      <w:pPr>
        <w:pStyle w:val="Normal"/>
        <w:ind w:left="360" w:righ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budowa 139szt., przyłączy w tym: rok 2004- 80szt. rok 2005 -59szt.</w:t>
      </w:r>
    </w:p>
    <w:p>
      <w:pPr>
        <w:pStyle w:val="Normal"/>
        <w:ind w:left="360" w:righ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budowa 3 przepompowni ścieków z zasilaniem energetycznym  </w:t>
      </w:r>
    </w:p>
    <w:p>
      <w:pPr>
        <w:pStyle w:val="Normal"/>
        <w:ind w:left="360" w:right="34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rok 2004 – 2 szt. rok 2005 -1szt.</w:t>
      </w:r>
    </w:p>
    <w:p>
      <w:pPr>
        <w:pStyle w:val="Normal"/>
        <w:ind w:left="360" w:righ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budowa 204 mb kanalizacji tłocznej w tym :rok 2004  - 75mb, rok 2005 – 129mb.</w:t>
      </w:r>
    </w:p>
    <w:p>
      <w:pPr>
        <w:pStyle w:val="Tekstblokowy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ą organizacyjną realizującą program jest Urząd Gminy w Kruszynie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kres realizacji  programu lata 2004 – 2005 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Łączne nakłady na realizację 1.654.255,80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70"/>
        <w:gridCol w:w="1510"/>
        <w:gridCol w:w="1620"/>
      </w:tblGrid>
      <w:tr>
        <w:trPr>
          <w:trHeight w:val="512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 ŹRÓDŁA POCHODZENIA ŚRODKÓW FINANSOWYCH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KWOTA ZŁ</w:t>
            </w:r>
          </w:p>
        </w:tc>
        <w:tc>
          <w:tcPr>
            <w:tcW w:w="15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 PONIESIENIA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ESIENIA</w:t>
            </w:r>
          </w:p>
        </w:tc>
      </w:tr>
      <w:tr>
        <w:trPr>
          <w:trHeight w:val="998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Ł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NAKŁADY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54.255,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1.035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.219,85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54.255,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1.035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.219,85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środki własne budżetu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.127,91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517,9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609,93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środki SAPARD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.127,89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517,9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609,92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3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jęte w  budżecie gminy 2004r</w:t>
            </w:r>
          </w:p>
        </w:tc>
        <w:tc>
          <w:tcPr>
            <w:tcW w:w="13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1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0.517,98</w:t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 –środki budżetu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517,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idywane do wprowa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ciągu roku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70.517,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środki SAPARD</w:t>
            </w:r>
          </w:p>
        </w:tc>
        <w:tc>
          <w:tcPr>
            <w:tcW w:w="13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517,97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IV/80/04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ady Gminy Kruszyna 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 sierpnia 2004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IELOLETNI PROGRAM FINANSOWANIA MODERNIZACJI OŚWIETLENIA ULICZNEGO NA TERENIE GMINY KRUSZYNA</w:t>
      </w:r>
    </w:p>
    <w:p>
      <w:pPr>
        <w:pStyle w:val="Normal"/>
        <w:ind w:left="360" w:right="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34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34" w:hanging="0"/>
        <w:jc w:val="both"/>
        <w:rPr/>
      </w:pPr>
      <w:r>
        <w:rPr/>
        <w:t xml:space="preserve">1.Celem programu jest kompleksowe zmodernizowanie systemu oświetlenia ulicznego </w:t>
      </w:r>
    </w:p>
    <w:p>
      <w:pPr>
        <w:pStyle w:val="Normal"/>
        <w:ind w:right="34" w:hanging="0"/>
        <w:jc w:val="both"/>
        <w:rPr/>
      </w:pPr>
      <w:r>
        <w:rPr/>
        <w:t xml:space="preserve">   </w:t>
      </w:r>
      <w:r>
        <w:rPr/>
        <w:t>i  uzyskanie oszczędności w zużyciu energii.</w:t>
      </w:r>
    </w:p>
    <w:p>
      <w:pPr>
        <w:pStyle w:val="Normal"/>
        <w:ind w:right="34" w:hanging="0"/>
        <w:jc w:val="both"/>
        <w:rPr/>
      </w:pPr>
      <w:r>
        <w:rPr/>
        <w:t>2. Jednostką organizacyjną realizującą program jest Urząd Gminy w Kruszynie.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kres realizacji  programu lata 2004 – 2009. 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Łączne nakłady na realizację 450.960zł.</w:t>
      </w:r>
    </w:p>
    <w:p>
      <w:pPr>
        <w:pStyle w:val="Tekstblokow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260"/>
        <w:gridCol w:w="1440"/>
        <w:gridCol w:w="1260"/>
        <w:gridCol w:w="1260"/>
        <w:gridCol w:w="1425"/>
      </w:tblGrid>
      <w:tr>
        <w:trPr>
          <w:trHeight w:val="51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ŹRÓDŁ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CHODZENIA ŚRODK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ANS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GÓŁEM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WO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KŁADY DO PONIESIE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K 2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K 2005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K 2006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 2006 ROK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NAKŁ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960</w:t>
            </w:r>
          </w:p>
        </w:tc>
      </w:tr>
      <w:tr>
        <w:trPr>
          <w:trHeight w:val="50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ŹRÓDŁA FINANSOWANI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960</w:t>
            </w:r>
          </w:p>
        </w:tc>
      </w:tr>
      <w:tr>
        <w:trPr>
          <w:trHeight w:val="50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RODKI WŁASNE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34:00Z</dcterms:created>
  <dc:creator>Piotr Włodarczyk</dc:creator>
  <dc:description/>
  <dc:language>en-US</dc:language>
  <cp:lastModifiedBy>Piotr Włodarczyk</cp:lastModifiedBy>
  <dcterms:modified xsi:type="dcterms:W3CDTF">2004-09-16T09:35:00Z</dcterms:modified>
  <cp:revision>1</cp:revision>
  <dc:subject/>
  <dc:title>UCHWAŁA NR XIV/80/04</dc:title>
</cp:coreProperties>
</file>